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808080"/>
          <w:sz w:val="27"/>
          <w:szCs w:val="27"/>
        </w:rPr>
        <w:t xml:space="preserve">León, Guanajuato, a veinticinco de abril del año dos mil siete.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155/2006-RI</w:t>
      </w:r>
      <w:r>
        <w:rPr>
          <w:rFonts w:cs="Arial Narrow" w:ascii="Arial Narrow" w:hAnsi="Arial Narrow"/>
          <w:color w:val="808080"/>
          <w:sz w:val="27"/>
          <w:szCs w:val="27"/>
        </w:rPr>
        <w:t xml:space="preserve"> que contiene las actuaciones del Recurso de Inconformidad interpuesto</w:t>
      </w:r>
      <w:r>
        <w:rPr>
          <w:rFonts w:cs="Arial Narrow" w:ascii="Arial Narrow" w:hAnsi="Arial Narrow"/>
          <w:b/>
          <w:color w:val="808080"/>
          <w:sz w:val="27"/>
          <w:szCs w:val="27"/>
        </w:rPr>
        <w:t xml:space="preserve"> </w:t>
      </w:r>
      <w:r>
        <w:rPr>
          <w:rFonts w:cs="Arial Narrow" w:ascii="Arial Narrow" w:hAnsi="Arial Narrow"/>
          <w:color w:val="808080"/>
          <w:sz w:val="27"/>
          <w:szCs w:val="27"/>
        </w:rPr>
        <w:t>por</w:t>
      </w:r>
      <w:r>
        <w:rPr>
          <w:rFonts w:cs="Arial Narrow" w:ascii="Arial Narrow" w:hAnsi="Arial Narrow"/>
          <w:b/>
          <w:color w:val="808080"/>
          <w:sz w:val="27"/>
          <w:szCs w:val="27"/>
        </w:rPr>
        <w:t xml:space="preserve"> PAULO CESAR LEÓN HERNÁNDEZ</w:t>
      </w:r>
      <w:r>
        <w:rPr>
          <w:rFonts w:cs="Arial Narrow" w:ascii="Arial Narrow" w:hAnsi="Arial Narrow"/>
          <w:color w:val="808080"/>
          <w:sz w:val="27"/>
          <w:szCs w:val="27"/>
        </w:rPr>
        <w:t xml:space="preserve">, en contra del Consejo de Honor y Justicia de los Cuerpos de Seguridad Pública Municipal de León, Guanajuato; y, por ser el momento procesal oportuno se resuelve  conforme a los siguientes: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Heading1"/>
        <w:ind w:firstLine="708"/>
        <w:rPr>
          <w:color w:val="808080"/>
          <w:sz w:val="27"/>
          <w:szCs w:val="27"/>
        </w:rPr>
      </w:pPr>
      <w:r>
        <w:rPr>
          <w:color w:val="808080"/>
          <w:sz w:val="27"/>
          <w:szCs w:val="27"/>
        </w:rPr>
        <w:t xml:space="preserve">C O N S I D E R A N D O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Que en esta Causa Administrativa, se encuentra acreditada la  existencia de la resolución impugnada, con la copia simple del expediente administrativo disciplinario número 71/06-POL, donde obra la resolución del dieciséis de mayo del año dos mil seis y con el reconocimiento de la resolución que la autoridad demandada hace en la contestación del recurso de inconformidad.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Por cuestiones de </w:t>
      </w:r>
      <w:r>
        <w:rPr>
          <w:rFonts w:cs="Arial Narrow" w:ascii="Arial Narrow" w:hAnsi="Arial Narrow"/>
          <w:b/>
          <w:color w:val="808080"/>
          <w:sz w:val="27"/>
          <w:szCs w:val="27"/>
        </w:rPr>
        <w:t>ORDEN PUBLICO</w:t>
      </w:r>
      <w:r>
        <w:rPr>
          <w:rFonts w:cs="Arial Narrow" w:ascii="Arial Narrow" w:hAnsi="Arial Narrow"/>
          <w:color w:val="80808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no esgrime causal de improcedencia alguna y de autos se advierte que no se actualiza ninguna de las previstas en el citado artículo 49, por lo que este Órgano de Control de Legalidad procede al estudio de los agravios  hechos valer por el recurrente en su escrito inicial de recurso.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segundo agravio el inconforme en esencia aduce que niega tener responsabilidad alguna en los hechos que se investigaron, ya que en la integración del expediente  administrativo disciplinario se recabo una serie de pruebas entre ellas copias de las publicaciones de los diarios locales “A.M.” y “El Heraldo” en las que se hace mención de lo siguiente “Roban Radio a Policías”, “En el Palenque roban radio a polipreventivo”, circunstancias que no le pueden ser imputables, porque una persona indebidamente sustrajo el aparato de intercomunicación y hubo un momento donde por el problema suscitado tuvo que auxiliar a su compañera Claudia Falcón, quien se encontraba en el suelo corriendo el riesgo de que fuera atropellada por la multitud, no pudiéndose desprender de lo anterior que haya extraviado el radio que ese encontraba bajo su responsabilidad. Que en el considerando sexto de la resolución combatida de una manera general y confusa se expresa que de los medios de convicción descritos y valorados se llega a la determinación de fincarle responsabilidad, sin hacer una debida valoración de las pruebas recabadas, violándose con ello los artículos 202 al 227 del Código de Procedimientos Civiles vigente en el Estado, además de que en los medios de pruebas recabados y concatenados entre sí, se omitió hacer un juicio lógico jurídico, al no especificar cuales son las que se relacionan unas con otras y de que manera. . . . . .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Agravio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virtud de las razones lógicas y jurídicas siguientes: . . .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un análisis minucioso del cuarto considerando de la resolución a debate, podemos concluir que en efecto los hechos imputados al recurrente, </w:t>
      </w:r>
      <w:r>
        <w:rPr>
          <w:rFonts w:cs="Arial Narrow" w:ascii="Arial Narrow" w:hAnsi="Arial Narrow"/>
          <w:b/>
          <w:color w:val="808080"/>
          <w:sz w:val="27"/>
          <w:szCs w:val="27"/>
        </w:rPr>
        <w:t>-</w:t>
      </w:r>
      <w:r>
        <w:rPr>
          <w:rFonts w:cs="Arial Narrow" w:ascii="Arial Narrow" w:hAnsi="Arial Narrow"/>
          <w:color w:val="808080"/>
          <w:sz w:val="27"/>
          <w:szCs w:val="27"/>
        </w:rPr>
        <w:t>perder injustificadamente un radio transmisor con frecuencia de la policía preventiva</w:t>
      </w:r>
      <w:r>
        <w:rPr>
          <w:rFonts w:cs="Arial Narrow" w:ascii="Arial Narrow" w:hAnsi="Arial Narrow"/>
          <w:b/>
          <w:color w:val="808080"/>
          <w:sz w:val="27"/>
          <w:szCs w:val="27"/>
        </w:rPr>
        <w:t>-</w:t>
      </w:r>
      <w:r>
        <w:rPr>
          <w:rFonts w:cs="Arial Narrow" w:ascii="Arial Narrow" w:hAnsi="Arial Narrow"/>
          <w:color w:val="808080"/>
          <w:sz w:val="27"/>
          <w:szCs w:val="27"/>
        </w:rPr>
        <w:t xml:space="preserve">, no encuadran en el supuesto jurídico previsto como falta administrativa en la fracción XI del artículo 28 de Reglamento del Consejo de Honor y Justicia de los Cuerpos de Seguridad Pública Municipal de León, Guanajuato, que en lo conducente establece: . . . . . . . . . . . . . </w:t>
      </w:r>
      <w:r>
        <w:rPr>
          <w:rFonts w:cs="Arial Narrow" w:ascii="Arial Narrow" w:hAnsi="Arial Narrow"/>
          <w:i/>
          <w:color w:val="808080"/>
          <w:sz w:val="27"/>
          <w:szCs w:val="27"/>
        </w:rPr>
        <w:t>. . . . . . . . . .</w:t>
      </w:r>
      <w:r>
        <w:rPr>
          <w:rFonts w:cs="Arial Narrow" w:ascii="Arial Narrow" w:hAnsi="Arial Narrow"/>
          <w:color w:val="808080"/>
          <w:sz w:val="27"/>
          <w:szCs w:val="27"/>
        </w:rPr>
        <w:t xml:space="preserve">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i/>
          <w:color w:val="808080"/>
          <w:sz w:val="27"/>
          <w:szCs w:val="27"/>
        </w:rPr>
        <w:t>“</w:t>
      </w:r>
      <w:r>
        <w:rPr>
          <w:rFonts w:cs="Arial Narrow" w:ascii="Arial Narrow" w:hAnsi="Arial Narrow"/>
          <w:i/>
          <w:color w:val="808080"/>
          <w:sz w:val="27"/>
          <w:szCs w:val="27"/>
        </w:rPr>
        <w:t xml:space="preserve">Artículo 28.- Para los efectos del presente reglamento, se consideran como faltas graves las siguientes. </w:t>
      </w:r>
    </w:p>
    <w:p>
      <w:pPr>
        <w:pStyle w:val="Normal"/>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ind w:firstLine="708"/>
        <w:jc w:val="both"/>
        <w:rPr/>
      </w:pPr>
      <w:r>
        <w:rPr>
          <w:rFonts w:cs="Arial Narrow" w:ascii="Arial Narrow" w:hAnsi="Arial Narrow"/>
          <w:i/>
          <w:color w:val="808080"/>
          <w:sz w:val="27"/>
          <w:szCs w:val="27"/>
        </w:rPr>
        <w:t>Fracción XI.- Disponer indebidamente, extraviar injustificadamente, o dar un uso o destino diferente al armamento, uniforme y demás equipo de trabajo asignado para el desempeño de su función;</w:t>
      </w:r>
      <w:r>
        <w:rPr>
          <w:rFonts w:cs="Arial Narrow" w:ascii="Arial Narrow" w:hAnsi="Arial Narrow"/>
          <w:b/>
          <w:i/>
          <w:color w:val="808080"/>
          <w:sz w:val="27"/>
          <w:szCs w:val="27"/>
        </w:rPr>
        <w:t>”</w:t>
      </w:r>
      <w:r>
        <w:rPr>
          <w:rFonts w:cs="Arial Narrow" w:ascii="Arial Narrow" w:hAnsi="Arial Narrow"/>
          <w:i/>
          <w:color w:val="808080"/>
          <w:sz w:val="27"/>
          <w:szCs w:val="27"/>
        </w:rPr>
        <w:t xml:space="preserve">. . . . . . . . . . . . . . . . . . . . . . . . . . . . . . .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ind w:firstLine="708"/>
        <w:jc w:val="both"/>
        <w:rPr/>
      </w:pPr>
      <w:r>
        <w:rPr>
          <w:rFonts w:cs="Arial Narrow" w:ascii="Arial Narrow" w:hAnsi="Arial Narrow"/>
          <w:color w:val="808080"/>
          <w:sz w:val="27"/>
          <w:szCs w:val="27"/>
        </w:rPr>
        <w:t xml:space="preserve">Esta fracción contempla tres faltas administrativas y es el caso que el Consejo de Honor y Justicia le finca al recurrente responsabilidad administrativa por una sola de ellas, la que consiste en </w:t>
      </w:r>
      <w:r>
        <w:rPr>
          <w:rFonts w:cs="Arial Narrow" w:ascii="Arial Narrow" w:hAnsi="Arial Narrow"/>
          <w:i/>
          <w:color w:val="808080"/>
          <w:sz w:val="27"/>
          <w:szCs w:val="27"/>
        </w:rPr>
        <w:t>“extraviar injustificadamente equipo de trabajo asignado  para el desempeño de la función que tiene encomendada”</w:t>
      </w:r>
      <w:r>
        <w:rPr>
          <w:rFonts w:cs="Arial Narrow" w:ascii="Arial Narrow" w:hAnsi="Arial Narrow"/>
          <w:color w:val="808080"/>
          <w:sz w:val="27"/>
          <w:szCs w:val="27"/>
        </w:rPr>
        <w:t xml:space="preserve">.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Sin embargo, en la especie la conducta reprochada al ciudadano Pablo Cesar León Hernández, no encuadra en la hipótesis jurídica determinada por la autoridad demandada en la parte considerativa de la resolución impugnada, toda vez que en las constancias y actuaciones que integran el procedimiento administrativo disciplinario de origen, no existen elementos de convicción suficientes que demuestren la responsabilidad del recurrente, puesto que es cierto, que fueron indebidamente valorados los medios de prueba consistentes en dos notas periodísticas, la declaración y confesión del recurrente, así como el testimonio del ciudadano Marcos Javier Díaz Moreno.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onsecuencia, en el caso que se resuelve no se acreditan los extremos exigidos por la fracción XI del artículo 28 del referido Reglamento del Consejo de Honor y Justicia, en razón de que la circunstancia determinante del extravió del aparato transmisor, no es la injustificación, pues el recurrente estaba conciente de que puso el radio transmisor en un lugar determinado y por ello estaba bajo su esfera de vigilancia y de poder; por tanto, no se da el elemento de injustificación, dado que es evidente que una tercera persona llevó a cabo un acto de apoderamiento del aparato; ya que, si el radio transmisor estaba en el lugar donde se hacia la devolución de las hebillas de los cinturones, las personas ajenas a la corporación que ahí se encontraban estaban obligadas a respetar la posesión que formal y legalmente tenía el recurrente y no lo hicieron, por consiguiente, el transmisor salio de su esfera de vigilancia y de poder, cuyos limites y alcances en este caso en particular, estaban establecidos o delimitados por el área en donde se hacia la devolución de la hebillas cuya pertenencia reclamaban los asistentes al concluir el evento artístico; tan es así, que al momento en que se da el apoderamiento que nos ocupa, se cometió el delito de robo; luego entonces, no podemos hablar de un extravió injustificado, sino del robo del radió transmisor con frecuencia de la policía preventiva. . . . . . . . . . . . . .  . . . . . . . . . . . . . . . . . . . . . . . . . </w:t>
      </w:r>
    </w:p>
    <w:p>
      <w:pPr>
        <w:pStyle w:val="Normal"/>
        <w:jc w:val="both"/>
        <w:rPr>
          <w:rFonts w:ascii="Arial Narrow" w:hAnsi="Arial Narrow" w:cs="Arial Narrow"/>
          <w:color w:val="808080"/>
          <w:sz w:val="27"/>
          <w:szCs w:val="27"/>
        </w:rPr>
      </w:pPr>
      <w:r>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í lo anterior es así, óbice es que, la autoridad demandada encuadró en forma impropia la conducta desplegada por el ciudadano Paulo Cesar León Hernández, en la hipótesis jurídica contemplada como falta administrativa en la fracción XI del artículo 28 del multicitado Reglamento del Consejo de Honor y Justicia, dado que en el procedimiento administrativo disciplinario de origen, no existen pruebas que demuestren el elemento de la injustificación en la perdida que no ocupa, pues los medios de convicción en que la autoridad demandada se apoyó para justificar el fincamiento de la responsabilidad e imponerle al recurrente la sanción de suspensión de labores, por doce días, sin goce de sueldo, se valoraron en forma indebida, por las razones que se expresarán en los subsecuentes párrafos. . . . . .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as cosas, las notas periodísticas publicadas en los diarios “AM” y “El Heraldo”, se valoraron de manera indebida como documentos privados, por no reunir las característica de éstos, pues no es posible estimarlas ni siquiera como indicios, porque por si solas no nos permiten racionalmente fundar la existencia de los hechos que en ella se asientan y que el Consejo pretende probar en el procedimiento administrativo disciplinario respectivo, porque los demás elementos que obran en autos, también carecen de valor probatorio y estos de manera indirecta dieron origen a dichos reportajes, luego, no podemos realizar una valoración integral, ni adminicularlos con los otros elementos de convicción recabados por la autoridad en la fase  de investigación.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a la declaración del ciudadano Marcos Javier Díaz Moreno, en relación con los hechos imputados al recurrente, indebidamente se le reconoce valor probatorio, en virtud de que no estuvo presente en el lugar donde sucedieron los acontecimientos, pues sólo recupero el radio transmisor en un vehículo que detuvo por una infracción administrativa sobre la calle niebla, casi a la altura de la calle Alud de la colonia Jardines del Moral de esta ciudad, por lo que éste es un testigo indirecto,  impropiamente estimado como testigo de cargo, cuando se debió haber valorado como de descargo, ya que se dio cuenta del robo cometido por el o los portadores del aparato transmisor; en consecuencia, en la resolución combatida se viola en perjuicio del recurrente el artículo 220 del Código de Procedimientos Civiles del Estado de Guanajuato, aplicado supletoriamente al multireferido Reglamento del Consejo de Honor y Justicia, al aplicar en forma incorrecta las reglas fundamentales sobre la valoración de la  prueba testimonial.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imismo, el Consejo de Honor y Justicia reconoció valor probatorio de manera indebida a la confesión del recurrente, puesto que éste ante la autoridad municipal no hace reconocimiento de hechos propios que lo perjudiquen, al limitarse a expresar que soltó el radio para ayudar a su compañera que había caído al suelo, circunstancia que no implica ni justifica el elemento de la injustificación que exige la fracción XI del artículo 28 del multicitado Reglamento del Consejo de Honor y Justicia, para que se tenga por cometida la falta administrativa contemplada.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Habiendo resultado fundado el segundo agravio del escrito inicial de recurso, por las consideraciones lógicas y jurídicas expresadas en el Considerando que antecede, es innecesario el estudio del primer agravio, en razón de que aún y cuando resultare procedente en nada cambiaría el sentido de esta resolución, pues se aducen violaciones de carácter formal. . . . . . . . . .  . . . . . . . . . . </w:t>
      </w:r>
      <w:r>
        <w:rPr>
          <w:color w:val="808080"/>
          <w:sz w:val="27"/>
          <w:szCs w:val="27"/>
        </w:rPr>
        <w:t xml:space="preserve">  </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   </w:t>
      </w:r>
      <w:r>
        <w:rPr>
          <w:color w:val="808080"/>
          <w:sz w:val="27"/>
          <w:szCs w:val="27"/>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Al respecto, sirve de apoyo la tesis que a la letra dice:</w:t>
      </w:r>
      <w:r>
        <w:rPr>
          <w:rFonts w:cs="Arial Narrow" w:ascii="Arial Narrow" w:hAnsi="Arial Narrow"/>
          <w:i/>
          <w:color w:val="808080"/>
          <w:sz w:val="27"/>
          <w:szCs w:val="27"/>
        </w:rPr>
        <w:t xml:space="preserv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forme a lo anterior y ante la eficacia del agravio aducido por el recurrente y además con fundamento en los artículos 213, fracción II, de la Ley Orgánica Municipal para el Estado de Guanajuato y 48, fracción II, del Reglamento de Justicia Administrativa Municipal de León, Guanajuato, es de declararse y se declara la nulidad total de la resolución emitida con fecha dieciséis de mayo del año dos mil seis, en el procedimiento administrativo disciplinario, expediente número 71/06-POL.. . . . . . </w:t>
      </w:r>
      <w:r>
        <w:rPr>
          <w:rFonts w:cs="Arial Narrow" w:ascii="Arial Narrow" w:hAnsi="Arial Narrow"/>
          <w:i/>
          <w:color w:val="808080"/>
          <w:sz w:val="27"/>
          <w:szCs w:val="27"/>
        </w:rPr>
        <w:t xml:space="preserve">. . . . </w:t>
      </w:r>
      <w:r>
        <w:rPr>
          <w:rFonts w:cs="Arial Narrow" w:ascii="Arial Narrow" w:hAnsi="Arial Narrow"/>
          <w:color w:val="808080"/>
          <w:sz w:val="27"/>
          <w:szCs w:val="27"/>
        </w:rPr>
        <w:t xml:space="preserve">. . . .  . . . . . . . . . . . . . . . . . . . . . . . . . . </w:t>
      </w:r>
      <w:r>
        <w:rPr>
          <w:color w:val="808080"/>
          <w:sz w:val="27"/>
          <w:szCs w:val="27"/>
        </w:rPr>
        <w:t xml:space="preserve">.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t xml:space="preserve">Por lo expuesto y además con fundamento en los artículos 206, párrafo segundo, 213 fracción II y 216 de la Ley Orgánica Municipal d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NULIDAD TOTAL DE LA RESOLUCIÓN</w:t>
      </w:r>
      <w:r>
        <w:rPr>
          <w:rFonts w:cs="Arial Narrow" w:ascii="Arial Narrow" w:hAnsi="Arial Narrow"/>
          <w:color w:val="808080"/>
          <w:sz w:val="27"/>
          <w:szCs w:val="27"/>
        </w:rPr>
        <w:t xml:space="preserve">, de fecha dieciséis de mayo del año dos mil seis, a través de la cual se le impone al recurrente la suspensión laboral, por doce días, sin goce de sueldo, por las consideraciones lógicas y jurídicas expresadas en el tercer considerando de esta Resolución. . . . . . . . . . . . . . . . . </w:t>
      </w:r>
      <w:r>
        <w:rPr>
          <w:color w:val="808080"/>
          <w:sz w:val="27"/>
          <w:szCs w:val="27"/>
        </w:rPr>
        <w:t>. . . . . . . . . . . . . .</w:t>
      </w:r>
      <w:r>
        <w:rPr>
          <w:rFonts w:cs="Arial Narrow" w:ascii="Arial Narrow" w:hAnsi="Arial Narrow"/>
          <w:color w:val="808080"/>
          <w:sz w:val="27"/>
          <w:szCs w:val="27"/>
        </w:rPr>
        <w:t xml:space="preserve"> . . . . . . . . . . . . </w:t>
      </w:r>
      <w:r>
        <w:rPr>
          <w:color w:val="808080"/>
          <w:sz w:val="27"/>
          <w:szCs w:val="27"/>
        </w:rPr>
        <w:t xml:space="preserve">.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recurrente personalmente en el domicilio señalado en autos para tal efecto. . . . . . . . . . . . . . . . </w:t>
      </w:r>
    </w:p>
    <w:p>
      <w:pPr>
        <w:pStyle w:val="Normal"/>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ind w:firstLine="566"/>
        <w:jc w:val="both"/>
        <w:rPr>
          <w:rFonts w:ascii="Arial Narrow" w:hAnsi="Arial Narrow" w:cs="Arial Narrow"/>
          <w:color w:val="808080"/>
          <w:sz w:val="26"/>
        </w:rPr>
      </w:pPr>
      <w:r>
        <w:rPr>
          <w:rFonts w:cs="Arial Narrow" w:ascii="Arial Narrow" w:hAnsi="Arial Narrow"/>
          <w:color w:val="808080"/>
          <w:sz w:val="26"/>
        </w:rPr>
        <w:t>En su oportunidad, archívese este expediente, como asunto totalmente concluido y dése  de baja en el Libro de Registros de este Juzgado.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tres tantos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Primero Administrativo Municipal de León, Guanajuato, quien actúa asistido en forma legal con Secretaria la </w:t>
      </w:r>
      <w:r>
        <w:rPr>
          <w:rFonts w:cs="Arial Narrow" w:ascii="Arial Narrow" w:hAnsi="Arial Narrow"/>
          <w:b/>
          <w:color w:val="808080"/>
          <w:sz w:val="27"/>
          <w:szCs w:val="27"/>
        </w:rPr>
        <w:t xml:space="preserve">LICENCIADA MA. TERESA ALFÉREZ RODRÍGUEZ, </w:t>
      </w:r>
      <w:r>
        <w:rPr>
          <w:rFonts w:cs="Arial Narrow" w:ascii="Arial Narrow" w:hAnsi="Arial Narrow"/>
          <w:color w:val="808080"/>
          <w:sz w:val="27"/>
          <w:szCs w:val="27"/>
        </w:rPr>
        <w:t xml:space="preserve">quien da fe.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jc w:val="both"/>
        <w:rPr/>
      </w:pPr>
      <w:r>
        <w:rPr>
          <w:rFonts w:cs="Arial Narrow" w:ascii="Arial Narrow" w:hAnsi="Arial Narrow"/>
          <w:b/>
          <w:color w:val="808080"/>
        </w:rPr>
        <w:t xml:space="preserve">LA PRESENTE FOJA FORMA PARTE DE LA RESOLUCIÓN DEL VEINTICINCO DE ABRIL DEL AÑO DOS MIL SIETE, EMITIDA EN EL EXPEDIENTE NÚMERO 155/2006. . .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1:00Z</dcterms:created>
  <dc:creator>juzgado administrativo</dc:creator>
  <dc:description/>
  <cp:keywords/>
  <dc:language>en-US</dc:language>
  <cp:lastModifiedBy>TERESA</cp:lastModifiedBy>
  <cp:lastPrinted>2007-04-27T13:20:00Z</cp:lastPrinted>
  <dcterms:modified xsi:type="dcterms:W3CDTF">2007-09-13T18:47:00Z</dcterms:modified>
  <cp:revision>22</cp:revision>
  <dc:subject/>
  <dc:title>León, Guanajuato, a  veintiuno  de febrero del año dos mil siete</dc:title>
</cp:coreProperties>
</file>